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АДМИНИСТРАЦИЯ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708"/>
        <w:gridCol w:w="209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3.09.201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. Н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26"/>
        </w:rPr>
      </w:pPr>
      <w:r>
        <w:rPr>
          <w:rFonts w:cs="Times New Roman" w:ascii="Times New Roman" w:hAnsi="Times New Roman"/>
          <w:sz w:val="4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внесении изменений в постановление администрации                                       Ныровского сельского поселения от 15.03.2019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6"/>
        </w:rPr>
      </w:pPr>
      <w:r>
        <w:rPr>
          <w:rFonts w:cs="Times New Roman" w:ascii="Times New Roman" w:hAnsi="Times New Roman"/>
          <w:b/>
          <w:sz w:val="48"/>
          <w:szCs w:val="26"/>
        </w:rPr>
      </w:r>
    </w:p>
    <w:p>
      <w:pPr>
        <w:pStyle w:val="Normal"/>
        <w:widowControl w:val="false"/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услуг» администрация Ныр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360" w:before="0" w:after="0"/>
        <w:ind w:left="0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ыровского поселения от 15.03.2019 № 35, которым утвержден административный регламент предоставления муниципальной услуги 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, утвердив изменения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ровского сельского поселения  </w:t>
        <w:tab/>
        <w:tab/>
        <w:tab/>
        <w:tab/>
        <w:t>Г.Н. Тохтеев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ровского сельского поселения </w:t>
      </w:r>
    </w:p>
    <w:p>
      <w:pPr>
        <w:pStyle w:val="Normal"/>
        <w:autoSpaceDE w:val="false"/>
        <w:spacing w:lineRule="auto" w:line="240" w:before="0" w:after="0"/>
        <w:ind w:left="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19№ 112</w:t>
      </w:r>
    </w:p>
    <w:p>
      <w:pPr>
        <w:pStyle w:val="Normal"/>
        <w:autoSpaceDE w:val="false"/>
        <w:spacing w:lineRule="auto" w:line="240" w:before="0" w:after="0"/>
        <w:ind w:left="4111"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тивный регламент предоставления муниципальной услуги 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13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2.13. Требования к помещениям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мещения для предоставления муниципальной услуги оснащаются залом ожидания, местами для информирования, заполнения заявлений и иных документов,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Зал ожидания,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государствен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</w:t>
      </w:r>
      <w:hyperlink r:id="rId2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30.07.2015 № 52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3.5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7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Раздел 3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«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административных процедур (действий) в электронной форм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а также особенности выполнения административных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и представленных документ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межведомственных запро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едставленных документов и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и представленных документ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межведомственных запро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едставленных документов и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оцедур (действий), выполняемых многофункциональным центр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 Описание последовательности административных действий при приеме и регистрации заявления и представленных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административной процедуры является обращение заявителя с комплектом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 Специалист, ответственный за прием и регистрацию документов, устанавливает наличие оснований для отказа в приеме документов, указанных в </w:t>
      </w:r>
      <w:hyperlink w:anchor="Par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разделе 2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снований для отказа в приеме документов специалист, ответственный за прием и регистрацию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тановленном порядке регистрирует поступившие документы, оформляет уведомление о приеме заявления и документов к рассмотрению (приложение № 2 к настоящему Административному регламенту) и вручает (направляет) его заявител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заявление и документы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оснований для отказа в приеме заявления и документов специалист, ответственный за прием и регистрацию документов выдает (направляет) заявителю уведомление </w:t>
      </w:r>
      <w:r>
        <w:rPr>
          <w:rFonts w:cs="Times New Roman" w:ascii="Times New Roman" w:hAnsi="Times New Roman"/>
          <w:sz w:val="28"/>
          <w:szCs w:val="28"/>
        </w:rPr>
        <w:t xml:space="preserve">о необходимости устранения нарушений в оформлении заявления и (или) представления отсутствующих 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 3 к настоящему Административному регламенту), если фамилия и почтовый адрес заявителя поддаю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ой процедуры не может превышать одного рабочего дня с момента приема заявления (докумен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и сведения, предоставляемые в рамках межведомственного информационного взаимодействия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4. Описание последовательности административных действий при рассмотрении заявления и представленных документов и принятии решения предоставления муниципальной услуги или 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 При рассмотрении заявления специалист Администрации проводит проверку полноты и достоверности сведений о заявителе, содержащихся в соответствии с пунктом 2.6.1 </w:t>
      </w:r>
      <w:hyperlink w:anchor="Par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2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раздела 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анализа полученных документов специалист, ответственный за предоставление муниципальной услуги, проверяет наличие оснований для отказа в предоставлении муниципальной услуги, указанных в пункте 2.8 раздела 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4. В случае наличия оснований для отказа в предоставлении муниципальной услуги, указанных в пункте 2.8 раздела 2 настоящего Административного регламента, специалист, ответственный за предоставление муниципальной услуги, осуществляет подготовку решения об отказе в предоставлении муниципальной услуги с обоснованием причин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5. В случае отсутствия оснований для отказа в предоставлении муниципальной услуги, указанных в пункте 2.8 раздела 2 настоящего Административного регламента, специалист, ответственный за предоставление муниципальной услуги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подготовку проекта договора аренды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выполнения административной процедуры является договор аренды имущества либо об отказе в предоставлении муниципальной услуги с указанием причин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30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5. Описание последовательности административных действий при выдач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не позднее одного дня со дня принятия решения о предоставления муниципальной услуги, в срок не позднее одного дня со дня принятия решения об отказе в предоставлении муниципальной услуги специалист Администрации сообщает заявителю о готовности результата предоставления муниципальной услуги, а в случае отказа в выдаче разрешения - уведомление об отказ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6. Порядок осуществления административных процедур (действий) в электронной форме, в том числе с использованием Единого портала или Регионального порт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Описание последовательности действий при приеме и регистрации заявления и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не может превышать один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и сведения, предоставляемые в рамках межведомственного информационного взаимодействия,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3. Последовательность действий при рассмотрении заявления и представленных документов аналогична приведенной в </w:t>
      </w:r>
      <w:hyperlink w:anchor="Par1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разделе 3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а 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не может превышать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4. Описание последовательности действий при выдач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 не позднее одного дня со дня принятия решения о предоставлении муниципальной услуги, не позднее одного дня со дня принятия решения об отказе в предоставлении муниципальной услуги специалист Администрации сообщает заявителю </w:t>
      </w:r>
      <w:r>
        <w:rPr>
          <w:rFonts w:cs="Times New Roman" w:ascii="Times New Roman" w:hAnsi="Times New Roman"/>
          <w:sz w:val="28"/>
          <w:szCs w:val="28"/>
        </w:rPr>
        <w:t>о готовности результата предоставления муниципальной услуги, а в случае отказа в выдаче разрешения - уведомление об отказ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7. Описание административных процедур (действий), выполняемых многофункциональными центр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 Описание последовательности действий при приеме и регистрации заявления и представленных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, удостоверяющего личность заявителя либо е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ответственный за прием и регистрацию документов, устанавливает наличие оснований для отказа в приеме документов, указа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дразделе 2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настоящего административного регламента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документов в рамках системы межведомственного взаимодействия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снований для отказа в приеме документов специалист, ответственный за прием и регистрацию документов, в установленном порядке регистрирует поступивши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 уведомление о приеме документов и передает его заявителю, 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ой процедуры не может превышать одного дня с момента поступления в многофункциональный центр заявления с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 Описание последовательности действий при выдаче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емпляр расписки о приеме (выдаче) документов с регистрационным номером, датой и подписью сотрудника, принявшего комплект документов, выданный заявителю либо его представителю в день подач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 выдаются на бумажном носителе, подтверждающем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, предоставляющими муниципальны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«Личный кабинет пользователя» Единого портала или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выполнения административных процедур, предусмотренные настоящим административны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8. Особенности выполнения административных процедур (действий) в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, предусмотренном соглашением, заключенным между многофункциональным центром и Администр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9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внесения изменений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говор аренды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вязи с допущенными опечатками и (или) ошибками в тексте разрешения, заявитель направляет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несения изменений в договор аренды имущества, в части исправления допущенных опечаток и ошибок, по инициативе органа местного самоуправления, в адрес заявителя направляется решение о внесении изменений в реш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несения изменений составляет пять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0. Порядок отзыва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имеет право отказаться от предоставления ему муниципальной услуги и отозвать заявление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тветственный за предоставление муниципальной услуги, направляет заявителю заявление о предоставлении муниципальной услуги с представленными документами по адресу, содержащемуся в его заявлении.»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Дополнить Административный регламент приложением № 3 согласно приложению № 1.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необходимости устранения нарушений в оформлении заявления и (или) представления отсутствующих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(ая)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уведомляем Вас о том, что заявление о предоставлении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может быть принято по следующим основания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.О.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036cedb3-0db0-409e-b96d-b82e87ca6dbe.html" TargetMode="External"/><Relationship Id="rId3" Type="http://schemas.openxmlformats.org/officeDocument/2006/relationships/hyperlink" Target="consultantplus://offline/ref=53704D287A9D21945F69E54B9F37CF8F748BAFFB4FE7B2132C9FB4B57F03D2852FEAAE5892D5978B91E2DF560A8DA7D2CBF8E199BB1302FEB92D54DANA4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42:00Z</dcterms:created>
  <dc:creator>Home</dc:creator>
  <dc:description/>
  <cp:keywords/>
  <dc:language>en-US</dc:language>
  <cp:lastModifiedBy>adm</cp:lastModifiedBy>
  <dcterms:modified xsi:type="dcterms:W3CDTF">2019-09-03T08:09:00Z</dcterms:modified>
  <cp:revision>20</cp:revision>
  <dc:subject/>
  <dc:title/>
</cp:coreProperties>
</file>